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C4052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C4052"/>
          <w:kern w:val="2"/>
          <w:sz w:val="28"/>
          <w:szCs w:val="28"/>
          <w:lang w:eastAsia="ru-RU"/>
        </w:rPr>
        <w:t>ДЛЯ ДЕТЕЙ "КАК ВЕСТИ СЕБЯ В ЭКСТРЕМАЛЬНЫХ СИТУАЦИЯХ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8"/>
          <w:szCs w:val="28"/>
          <w:lang w:eastAsia="ru-RU"/>
        </w:rPr>
        <w:t>Дети против террора</w:t>
      </w: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Если Вы обнаружили подозрительный предмет, ни в коем случае не пытайтесь выяснять, что это, самостоятельно. О подозрительных предметах нужно немедленно сообщить водителю автобуса, директору школы, сотруднику полиции, позвонив в дежурную часть по номеру 2 -12-72 или 02, или МЧС по номеру 2-13-93 или  01, с сотового 112, позвать на помощь находящихся рядом взрослых специалистов. Бдительность прохожих помогла предотвратить не один террористический акт и спасти сотни жизней!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И еще вот что, ребята. С угрозой террористических актов ни в коем случае нельзя «шутить». Уже было много случаев, когда не выучивший урока  лоботряс звонил в милицию и ... предупреждал о взрыве собственной школы. Поиски несуществующей бомбы, эвакуация людей, привлечение специалистов не только стоят очень больших денег, но и отвлекают внимание спецслужб от настоящей угрозы. Между прочим, «телефонных террористов» (так называют тех, кто угрожает по телефону несуществующими бомбами), как правило, ловят, каким бы телефоном они не пользовались. А оплачивать работу спецслужб вынуждены родители «шутников»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52"/>
          <w:sz w:val="28"/>
          <w:szCs w:val="28"/>
          <w:lang w:eastAsia="ru-RU"/>
        </w:rPr>
        <w:t>Если вас захватили в заложники?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Может случиться, что вы оказались в здании или автобусе (вагоне, самолете и др.), который захватили террористы, а всех находящихся там людей объявили заложниками. К сожалению, такая экстремальная ситуация за последние годы стала реальностью для самых разных районов нашей страны — от Северного Кавказа до столицы и других городов России. Как себя вести в этой ситуации? Не привлекайте к себе внимания террористов; снимите украшения, не смотрите им в глаза (как в случае с агрессивной собакой). Не передвигайтесь по салону; не отвечайте на провокации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Постарайтесь успокоиться, отвлечься от происходящего; думайте о чем-то хорошем, читайте или разгадывайте кроссворды. Осмотрите салон и отметьте для себя места возможного укрытия на случай стрельбы.</w:t>
      </w:r>
    </w:p>
    <w:p>
      <w:pPr>
        <w:pStyle w:val="Normal"/>
        <w:shd w:fill="FFFFFF" w:val="clear"/>
        <w:spacing w:lineRule="atLeast" w:line="360" w:before="280" w:after="280"/>
        <w:ind w:firstLine="709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Если начался штурм здания (автобуса), предпринятый специальными подразделениями, ложитесь на пол, а после окончания штурма немедленно покиньте помещение или салон автобуса (самолета): не исключено, что террористы заложили там ми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2:00Z</dcterms:created>
  <dc:creator>комп</dc:creator>
  <dc:description/>
  <cp:keywords/>
  <dc:language>en-US</dc:language>
  <cp:lastModifiedBy>salyakhova.1974@mail.ru</cp:lastModifiedBy>
  <dcterms:modified xsi:type="dcterms:W3CDTF">2021-12-16T05:10:00Z</dcterms:modified>
  <cp:revision>3</cp:revision>
  <dc:subject/>
  <dc:title/>
</cp:coreProperties>
</file>